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LEKTIRA  ZA  3.  RAZRED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1. LOVRAK, M.: VLAK U SNIJEGU </w:t>
      </w:r>
      <w:r>
        <w:rPr>
          <w:rFonts w:cs="Arial Narrow" w:ascii="Arial Narrow" w:hAnsi="Arial Narrow"/>
          <w:b/>
          <w:sz w:val="40"/>
          <w:szCs w:val="40"/>
          <w:u w:val="single"/>
        </w:rPr>
        <w:t>( obvezna)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2. BRLIĆ-MAŽURANIĆ, I.: ČUDNOVATE        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ZGODE ŠEGRTA HLAPIĆA </w:t>
      </w:r>
      <w:r>
        <w:rPr>
          <w:rFonts w:cs="Arial Narrow" w:ascii="Arial Narrow" w:hAnsi="Arial Narrow"/>
          <w:b/>
          <w:sz w:val="40"/>
          <w:szCs w:val="40"/>
          <w:u w:val="single"/>
        </w:rPr>
        <w:t>( obvezna)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3. PALJETAK,L.: MIŠEVI I MAČKE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</w:t>
      </w:r>
      <w:r>
        <w:rPr>
          <w:rFonts w:cs="Arial Narrow" w:ascii="Arial Narrow" w:hAnsi="Arial Narrow"/>
          <w:b/>
          <w:sz w:val="40"/>
          <w:szCs w:val="40"/>
        </w:rPr>
        <w:t>NAGLAVAČKE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4. NAZOR, V. – I. GENERALIĆ: BIJELI JELEN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5. HORVATIĆ,D.: GRIČKI  TOP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6. POLAK,S.: DNEVNIK  PAULINE  P.,ili DRUGI </w:t>
        <w:br/>
        <w:t xml:space="preserve">                         DNEVNIK  PAULINE  P.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7. PILIĆ,S.: NEMAM  VREMENA  ili    E,BAŠ MI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</w:t>
      </w:r>
      <w:r>
        <w:rPr>
          <w:rFonts w:cs="Arial Narrow" w:ascii="Arial Narrow" w:hAnsi="Arial Narrow"/>
          <w:b/>
          <w:sz w:val="40"/>
          <w:szCs w:val="40"/>
        </w:rPr>
        <w:t>NIJE  ŽAO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-8. FEMENIĆ,S.: LUDI  KAMEN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9. LOFTING, H.: PRIPOVIJESTI  O DOKTORU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DOLITTLEU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0. HRVATSKE  NARODNE  BAJK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1. PROSENJAK,B.: SIJAČ  SREĆ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 xml:space="preserve">12. IVELJIĆ, N.: ŠESTINSKI  KIŠOBRAN    ILI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</w:t>
      </w:r>
      <w:r>
        <w:rPr>
          <w:rFonts w:cs="Arial Narrow" w:ascii="Arial Narrow" w:hAnsi="Arial Narrow"/>
          <w:b/>
          <w:sz w:val="40"/>
          <w:szCs w:val="40"/>
        </w:rPr>
        <w:t>ČUVARICE  NOVIH  KROVOV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3. BASNE  (izbor)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4. BARRI, J.M.: PETAR  PAN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5. KOLAR, S.: JURNJAVA  NA  MOTORU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6. BAUM, F. L.:ČAROBNJAK  IZ O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-17. PREUSSLER,O.: MALI  VODENJAK IL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MALA  VJE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-18. WHITE,E.B.: PAUKOVA  MREŽ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9. HORKIĆ,D.: ČAĐAVE  ZGOD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20. RODARI,G.:PUTOVANJE  PLAVE STRIJEL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ILI  ČIPOLINO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0:00Z</dcterms:created>
  <dc:creator>Osnovna Škola Otočac</dc:creator>
  <dc:description/>
  <cp:keywords/>
  <dc:language>en-US</dc:language>
  <cp:lastModifiedBy>Knjižnica</cp:lastModifiedBy>
  <cp:lastPrinted>2008-09-26T09:03:00Z</cp:lastPrinted>
  <dcterms:modified xsi:type="dcterms:W3CDTF">2011-09-29T10:56:00Z</dcterms:modified>
  <cp:revision>25</cp:revision>
  <dc:subject/>
  <dc:title>      LEKTIRA  ZA  III</dc:title>
</cp:coreProperties>
</file>