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</w:t>
      </w:r>
      <w:r>
        <w:rPr>
          <w:rFonts w:cs="Cooper Black" w:ascii="Cooper Black" w:hAnsi="Cooper Black"/>
          <w:b/>
          <w:sz w:val="40"/>
          <w:szCs w:val="40"/>
          <w:u w:val="single"/>
        </w:rPr>
        <w:t>POPIS  LEKTIRE  ZA  6.  RAZRED</w: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BRLIĆ- MAŽURANIĆ, Ivana : Priče  iz  davnine </w:t>
      </w:r>
      <w:r>
        <w:rPr>
          <w:rFonts w:cs="Cambria Math" w:ascii="Cambria Math" w:hAnsi="Cambria Math"/>
          <w:b/>
          <w:sz w:val="36"/>
          <w:szCs w:val="36"/>
          <w:u w:val="single"/>
        </w:rPr>
        <w:t>(obvezna osim Šume  Striborove i  Regoč )</w:t>
      </w:r>
      <w:r>
        <w:rPr>
          <w:rFonts w:cs="Cambria Math" w:ascii="Cambria Math" w:hAnsi="Cambria Math"/>
          <w:b/>
          <w:sz w:val="36"/>
          <w:szCs w:val="36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TOMAŠ, Stjepan : Mali ratni  dnevnik   </w:t>
      </w:r>
      <w:r>
        <w:rPr>
          <w:rFonts w:cs="Cambria Math" w:ascii="Cambria Math" w:hAnsi="Cambria Math"/>
          <w:b/>
          <w:sz w:val="36"/>
          <w:szCs w:val="36"/>
          <w:u w:val="single"/>
        </w:rPr>
        <w:t>(obvezna )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ŠENOA, August :  Povjestice        </w:t>
      </w:r>
      <w:r>
        <w:rPr>
          <w:rFonts w:cs="Cambria Math" w:ascii="Cambria Math" w:hAnsi="Cambria Math"/>
          <w:b/>
          <w:sz w:val="36"/>
          <w:szCs w:val="36"/>
          <w:u w:val="single"/>
        </w:rPr>
        <w:t xml:space="preserve">(obvezna) 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t>4.DOVJAK-MATKOVIĆ, Blanka :      Zagrebačka  priča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t>5.TWAIN, Mark :         Kraljević  i  prosjak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t>6.SIENKIEWICZ, Henryk  :       Kroz  pustinju i prašumu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t>-7.ŠAJATOVIĆ, Ivona :    Tajna  ogrlica  sa  sedam  rubina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t>-8.GRKOVIĆ-JANOVIĆ, Snježana :   Velebitske  vilih  staze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t>9.CVENIĆ, Josip :       Čvrsto  drži  joy-stick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t>10.BITENC, Jadranko :   Twist  na  bazenu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-11.STORIĆ, Šime :   Poljubit  ću  je  uskoro  možda</w:t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sz w:val="32"/>
          <w:szCs w:val="32"/>
        </w:rPr>
        <w:t>- 12.NOSTLINGER, Christine : Konrad, dječak  iz  limenke,  Olfi  među  ženama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13.ŠARIĆ,Vlatko :    Rogan, Miško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14.NAZOR, Vladimir :   Veli Jože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15.MAJER Milutin :     Dolazak  Hrvata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-16.RUNDEK, Melita :      Psima  ulaz  zabranjen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17.HORVATIĆ,Dubravko :   Junačina  Mijat  Tomić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18.SWIFT, Jonathann :  Gulliverova  putovanja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19.DAUDET , Alfonse:  Pisma  iz  moga  mlina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20.HORVAT , Joža :     Operacija  stonoga, Waitapu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21.BURNETT  HODGSON,Frances :   Mali  lord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22.KANIŽAJ  Pajo :     Tričave  pjesme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23.DRAGOJEVIĆ,Danijel :    Bajka  o  vratima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24.HERCIGONJA, Želimir :   Tajni  leksikon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25.LEWIS, C. S. :   Kronike  iz  Narnije (izbor)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26.WILDE, Oskar :    Sretni  kraljević</w:t>
      </w:r>
    </w:p>
    <w:p>
      <w:pPr>
        <w:pStyle w:val="Normal"/>
        <w:ind w:left="360" w:hanging="0"/>
        <w:rPr/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-27.PULIĆ,Nikola :    Maksimirci</w:t>
      </w:r>
    </w:p>
    <w:p>
      <w:pPr>
        <w:pStyle w:val="Normal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8:00Z</dcterms:created>
  <dc:creator>Osnovna Škola Otočac</dc:creator>
  <dc:description/>
  <cp:keywords/>
  <dc:language>en-US</dc:language>
  <cp:lastModifiedBy>Knjižnica</cp:lastModifiedBy>
  <cp:lastPrinted>2008-09-26T09:08:00Z</cp:lastPrinted>
  <dcterms:modified xsi:type="dcterms:W3CDTF">2011-10-17T15:55:00Z</dcterms:modified>
  <cp:revision>19</cp:revision>
  <dc:subject/>
  <dc:title>POPIS LEKTIRE ZA VI</dc:title>
</cp:coreProperties>
</file>